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rPr>
      </w:pPr>
      <w:r>
        <w:rPr>
          <w:b/>
        </w:rPr>
        <w:t>RACCONTO DELLA TRASFERTA DI CASERTA</w:t>
      </w:r>
    </w:p>
    <w:p>
      <w:pPr>
        <w:pStyle w:val="NormaleWeb"/>
        <w:rPr/>
      </w:pPr>
      <w:r>
        <w:rPr/>
        <w:t>I 2 atleti della PAP in trasferta a Caserta raccontano:</w:t>
        <w:br/>
        <w:t> </w:t>
        <w:br/>
        <w:t>Isabella: Manifestazione bellissima ed emozionante, ben organizzata . Diciamo che è stata una manifestazione grandiosa ! Grande l'impianto, grande l'accoglienza delle squadre prettamente del sud, grande l'organizzazione con tanto di dee-jay e musica a palla, di inno Italiano e di 'We are the champions' durante le premiazioni, grande il tifo delle squadre, grande il numero dei partecipanti considerando che a parte noi 2 erano tutti atleti della Campania e Lazio. Grandi e veramente belle erano le medaglie, "grande" la foto della locandina e la maglietta e grande anzi grandissima e spettacolare la Reggia di Caserta.</w:t>
        <w:br/>
        <w:t>E stupendo ritrovarsi in mezzo a tutta quella gente ....solo 2 grulli toscani....e questa esperienza ce la ricorderemo x sempre . Non sono mancate le cose redicole, le paperate (vedi Marco con giudice alla partenza dei 50 rana), le risate con le amiche della Partenope (ciao Valeria!), le soddisfazioni per un bel tempo realizzato e al momento dell'uscita della classifica. ..e qualche rammarico (mannaggia agli occhialini di Marco). Ma sicuramente CI SIETE MANCATI. Partecipare insieme alla squadra al completo è tutta un'altra storia.....CIAO DA VALDERRAMA</w:t>
        <w:br/>
        <w:t> </w:t>
        <w:br/>
        <w:t>p.s. Sorvoliamo sul viaggio di ritorno allucinante con Marco con 39 di febbre e viaggio da barboni...ma anche quello dell'andata con tappa ad Aversa è stato caratteristico!</w:t>
      </w:r>
    </w:p>
    <w:p>
      <w:pPr>
        <w:pStyle w:val="NormaleWeb"/>
        <w:rPr/>
      </w:pPr>
      <w:r>
        <w:rPr/>
        <w:t xml:space="preserve">Marco:     </w:t>
      </w:r>
    </w:p>
    <w:p>
      <w:pPr>
        <w:pStyle w:val="NormaleWeb"/>
        <w:rPr/>
      </w:pPr>
      <w:r>
        <w:rPr/>
        <w:t>Uaaauuuuuuuuuuuu!</w:t>
      </w:r>
    </w:p>
    <w:p>
      <w:pPr>
        <w:pStyle w:val="NormaleWeb"/>
        <w:rPr/>
      </w:pPr>
      <w:r>
        <w:rPr/>
        <w:t xml:space="preserve">Tutto vero </w:t>
      </w:r>
      <w:r>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t xml:space="preserve"> , la descrizione dell' Isabella è l'esattezza. La città di Caserta ci ha ospitati calorosamente e non dimenticheremo quei giorni, e sia per la simpatia </w:t>
      </w:r>
      <w:r>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t> legata con alcuni atleti di altre squadre e agli eventi a noi capitati, .... anche Caserta si ricorderà di noi " 2 "   CIAO da IL DISCOBOLO  </w:t>
      </w:r>
      <w:r>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p>
      <w:pPr>
        <w:pStyle w:val="Normal"/>
        <w:rPr/>
      </w:pPr>
      <w:r>
        <w:rPr/>
      </w:r>
    </w:p>
    <w:p>
      <w:pPr>
        <w:pStyle w:val="Normal"/>
        <w:jc w:val="center"/>
        <w:rPr>
          <w:b/>
          <w:b/>
        </w:rPr>
      </w:pPr>
      <w:r>
        <w:rPr>
          <w:b/>
        </w:rPr>
        <w:t>MAIL INVIATA DA UN ATLETA DELLA PARTENOPE NUOTO</w:t>
      </w:r>
    </w:p>
    <w:p>
      <w:pPr>
        <w:pStyle w:val="Normal"/>
        <w:rPr>
          <w:b/>
          <w:b/>
        </w:rPr>
      </w:pPr>
      <w:r>
        <w:rPr>
          <w:b/>
        </w:rPr>
      </w:r>
    </w:p>
    <w:p>
      <w:pPr>
        <w:pStyle w:val="Normal"/>
        <w:rPr/>
      </w:pPr>
      <w:r>
        <w:rPr/>
        <w:t>Carissima Isabella,eccomi qui a darti buonissime notizie: la Partenope Nuoto ha stravinto e la Polisportiva Amatori Prato si è fatta molto onore aggiudicandosi un ottimo 9° posto con soli due atleti in finale...ma che atleti!!! Tu da sola hai portato punti per 3 persone ed entrambi, con la vostra partecipazione, siete stati esempio di quella sportività e correttezza che è il fondamento della nostra attività amatoriale e che altri non dimostrano affatto! Quindi, sono io a ringraziare voi di cuore per essere stati con noi ed aver partecipato al nostro entusiasmo con la simpatia e l'allegria che spero di rivivere al più presto.Volevo prendere la vostra coppa, ma l'organizzatore, Pasquale Cicatelli, mi ha detto che l'avrebbero recapitata loro stessi alla società. Ti allego, però, la classifica finale, sperando di farti cosa gradita.Mi auguro di incontrarvi presto, in acqua o altrove, e mi ha fatto immenso piacere conoscerti meglio e scambiare qualche parola in più rispetto alle solite due parole che riusciamo a dirci in camera di chiamata o in prossimità del blocco di partenza.Continuate ad allenarvi, altri importanti appuntamenti ci attendono, e, soprattutto, teniamoci in contatto...ACQUA IN POPPA, RAGAZZI!!! UN ABBRACCIO AFFETTUOSO, Vale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09:00Z</dcterms:created>
  <dc:creator>.</dc:creator>
  <dc:description/>
  <cp:keywords/>
  <dc:language>en-US</dc:language>
  <cp:lastModifiedBy>.</cp:lastModifiedBy>
  <dcterms:modified xsi:type="dcterms:W3CDTF">2010-05-27T08:13:00Z</dcterms:modified>
  <cp:revision>1</cp:revision>
  <dc:subject/>
  <dc:title>RACCONTO DELLA TRASFERTA DI CASERTA</dc:title>
</cp:coreProperties>
</file>